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RAVELER’S PROFI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400"/>
        <w:gridCol w:w="1660"/>
        <w:gridCol w:w="27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La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First Na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Gende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DOB (mm/dd/y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0_2698747617"/>
                  <w:enabled/>
                  <w:ddList>
                    <w:result w:val="0"/>
                    <w:listEntry w:val="Select One"/>
                    <w:listEntry w:val="Mr"/>
                    <w:listEntry w:val="Mrs"/>
                    <w:listEntry w:val="Ms"/>
                    <w:listEntry w:val="Miss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2698747617"/>
            <w:bookmarkStart w:id="1" w:name="__Fieldmark__0_2698747617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4_2698747617"/>
            <w:bookmarkStart w:id="3" w:name="__Fieldmark__4_2698747617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M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5_2698747617"/>
            <w:bookmarkStart w:id="5" w:name="__Fieldmark__5_2698747617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31"/>
        <w:gridCol w:w="2610"/>
        <w:gridCol w:w="26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mployee Numb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Phone Numb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Business Uni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Cell Numb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mai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Fax Numb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11"/>
        <w:gridCol w:w="1908"/>
        <w:gridCol w:w="3311"/>
      </w:tblGrid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</w:rPr>
              <w:t>WORK ADDRESS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</w:rPr>
              <w:t>TRAVEL ARRANGER INFOR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Street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ravel Arrange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City, State, Zip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Arranger Phon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RA Approval b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Arranger Emai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31"/>
        <w:gridCol w:w="3479"/>
      </w:tblGrid>
      <w:tr>
        <w:trPr>
          <w:trHeight w:val="95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</w:rPr>
              <w:t>CREDIT CARD FOR BUSINESS TRAVEL</w:t>
            </w:r>
          </w:p>
        </w:tc>
      </w:tr>
      <w:tr>
        <w:trPr>
          <w:trHeight w:val="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Card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ccount Numbe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Expiration</w:t>
            </w:r>
          </w:p>
        </w:tc>
      </w:tr>
      <w:tr>
        <w:trPr>
          <w:trHeight w:val="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19_2698747617"/>
                  <w:enabled/>
                  <w:ddList>
                    <w:result w:val="0"/>
                    <w:listEntry w:val="Select One"/>
                    <w:listEntry w:val="Visa"/>
                    <w:listEntry w:val="MasterCard"/>
                    <w:listEntry w:val="American Express"/>
                    <w:listEntry w:val="Diner's Club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19_2698747617"/>
            <w:bookmarkStart w:id="7" w:name="__Fieldmark__19_2698747617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22_2698747617"/>
                  <w:enabled/>
                  <w:ddList>
                    <w:result w:val="0"/>
                    <w:listEntry w:val="Select One"/>
                    <w:listEntry w:val="Visa"/>
                    <w:listEntry w:val="MasterCard"/>
                    <w:listEntry w:val="American Express"/>
                    <w:listEntry w:val="Diner's Club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22_2698747617"/>
            <w:bookmarkStart w:id="9" w:name="__Fieldmark__22_2698747617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617"/>
        <w:gridCol w:w="1602"/>
        <w:gridCol w:w="2610"/>
      </w:tblGrid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</w:rPr>
              <w:t>PERSONAL INFORMATIO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Home Addres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Home Ph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City, State, Zip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Home Ema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mergency Contact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10"/>
        <w:gridCol w:w="3167"/>
        <w:gridCol w:w="2052"/>
      </w:tblGrid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TRAVEL INFORMATIO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Airport Prefere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Special Meal Preference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(Low fat, low sodium, diabetic, etc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Class and Seating Prefere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32_2698747617"/>
                  <w:enabled/>
                  <w:ddList>
                    <w:result w:val="0"/>
                    <w:listEntry w:val="Select One"/>
                    <w:listEntry w:val="First"/>
                    <w:listEntry w:val="Business"/>
                    <w:listEntry w:val="Coach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32_2698747617"/>
            <w:bookmarkStart w:id="11" w:name="__Fieldmark__32_2698747617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33_2698747617"/>
                  <w:enabled/>
                  <w:ddList>
                    <w:result w:val="0"/>
                    <w:listEntry w:val="Select One"/>
                    <w:listEntry w:val="Window"/>
                    <w:listEntry w:val="Aisl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33_2698747617"/>
            <w:bookmarkStart w:id="13" w:name="__Fieldmark__33_2698747617"/>
            <w:bookmarkEnd w:id="1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edical Alert (Please Specif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09"/>
        <w:gridCol w:w="2807"/>
        <w:gridCol w:w="2412"/>
      </w:tblGrid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INTERNATIONAL TRAVEL INFORMA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Passport Numb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Countries Frequ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xpiration Dat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Visa # (non-U.S. Citizen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10"/>
        <w:gridCol w:w="2609"/>
        <w:gridCol w:w="2610"/>
      </w:tblGrid>
      <w:tr>
        <w:trPr/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FREQUENT FLYER ACCOU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irl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ccount #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irl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ccount #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09"/>
        <w:gridCol w:w="2609"/>
        <w:gridCol w:w="2610"/>
      </w:tblGrid>
      <w:tr>
        <w:trPr/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CAR – FREQUENT RENTER ACCOU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51_2698747617"/>
                  <w:enabled/>
                  <w:ddList>
                    <w:result w:val="0"/>
                    <w:listEntry w:val="Select Car Type"/>
                    <w:listEntry w:val="Economy"/>
                    <w:listEntry w:val="Compact"/>
                    <w:listEntry w:val="Full Siz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51_2698747617"/>
            <w:bookmarkStart w:id="15" w:name="__Fieldmark__51_2698747617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Rental Agenc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ccount #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Rental Agenc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ccount #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is Wizard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 Green Ligh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get Super Rez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bookmarkStart w:id="16" w:name="Text12"/>
            <w:bookmarkEnd w:id="16"/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7" w:name="Text14"/>
            <w:bookmarkEnd w:id="17"/>
            <w:r>
              <w:rPr>
                <w:rFonts w:cs="Verdana" w:ascii="Verdana" w:hAnsi="Verdana"/>
                <w:sz w:val="20"/>
                <w:szCs w:val="20"/>
              </w:rPr>
              <w:t>Ala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tz Number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10"/>
        <w:gridCol w:w="2609"/>
        <w:gridCol w:w="2610"/>
      </w:tblGrid>
      <w:tr>
        <w:trPr/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HOTEL – FREQUENT STAY ACCOU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58_2698747617"/>
                  <w:enabled/>
                  <w:ddList>
                    <w:result w:val="0"/>
                    <w:listEntry w:val="Select One"/>
                    <w:listEntry w:val="Non-Smoking"/>
                    <w:listEntry w:val="Smoking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58_2698747617"/>
            <w:bookmarkStart w:id="19" w:name="__Fieldmark__58_2698747617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Hot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ccount #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Hot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ccount #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PLEASE RETURN FORM VIA EMAIL OR FAX TO YOUR ASSIGNED OT&amp;T TRAVEL OFFICE</w:t>
      </w:r>
    </w:p>
    <w:sectPr>
      <w:headerReference w:type="default" r:id="rId2"/>
      <w:type w:val="continuous"/>
      <w:pgSz w:w="12240" w:h="15840"/>
      <w:pgMar w:left="1009" w:right="1009" w:gutter="0" w:header="720" w:top="862" w:footer="0" w:bottom="8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3.3pt;margin-top:290.7pt;width:617.7pt;height:10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3352800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0" r="-1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46:00Z</dcterms:created>
  <dc:creator>Tian Liu</dc:creator>
  <dc:description/>
  <cp:keywords/>
  <dc:language>en-US</dc:language>
  <cp:lastModifiedBy>Tian Liu</cp:lastModifiedBy>
  <cp:lastPrinted>2006-05-13T16:47:00Z</cp:lastPrinted>
  <dcterms:modified xsi:type="dcterms:W3CDTF">2010-12-21T03:46:00Z</dcterms:modified>
  <cp:revision>2</cp:revision>
  <dc:subject/>
  <dc:title>TRAVELER PROFILE</dc:title>
</cp:coreProperties>
</file>